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812-1702/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33-01-2025-003439-69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      25 сентября 2025 года</w:t>
        <w:tab/>
      </w:r>
      <w:r>
        <w:rPr>
          <w:b/>
          <w:sz w:val="27"/>
          <w:szCs w:val="27"/>
        </w:rPr>
        <w:tab/>
        <w:t xml:space="preserve">                           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. о. мирового судьи судебного участка №2 Когалымского судебного района Ханты-Мансийского автономного округа – Югры 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Зиннатуллина Марата Рамазан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</w:rPr>
        <w:tab/>
        <w:tab/>
        <w:t>08.09.2025 в 03:45 Зиннатуллин М.Р., являясь лицом, в отношении которого установлен административный надзор повторно в течении года (привлекался к административной ответственности по ч.1 ст.19.24 КоАП РФ 28.05.2025 года, постановление мирового суда судебного участка №1 г. Верхнего Уфалея Челябинской области №3-280/2025, вступило в законную силу 10.06.2025 года) не выполнил установленные ограничения, возложенные Металлургическим районным судом г. Челябинска от 02.10.2020 г., установленные в соответствии с Федеральным законом от 06.04.2011 года № 64-ФЗ, а именно отсутствовал по месту своего жительства по адресу: *. В действиях Зиннатуллина М.Р. отсутствуют признаки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Зиннатуллин М.Р. при рассмотрении дела об административном правонарушении  пояснил,  что  поскольку  работает  машинистом  крана  в разное  время  суток, чтобы не  выбиться из  графика  решил  выйти  прогуляться и подышать  свежим  воздухом,  в этот  момент  к нему подошли  сотрудники  полиции.  Полагает,   что   запреты и ограничения,  возложенные на него  судом не  нарушал, поскольку  связывает своё нахождение  вне  дома  в ночное  время с особенностью  его  трудовой деятельности.  Также   пояснил,  что  по  состоянию  здоровья не  может  отбывать  наказание, так  как  перенес  операцию  и вынужден принимать  таблетки и  у него диетическое  питание.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Мировой судья, заслушав Зиннатуллина М.Р., исследовав материалы дела об административном правонарушении: протокол 86 № 326380 об административном правонарушении от 11.09.2025 г., в котором изложены обстоятельства совершения Зиннатуллиным М.Р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МВД России по Когалыму от 11.09.2025; копию рапорта полицейского (водителя) ОВ ППСП ОМВД России по г. Когалыму от 08.09.2025; копию решения Металлургического районного суда Челябинской области от 02.10.2020; копию постановления по делу об административном правонарушении мирового судьи судебного участка № 1 г. Верхнего Уфалея Челябинской области от 28.05.2025; постановление об отказе в возбуждении уголовного дела от 11.09.2025; копию заявления Зиннатуллина М.Р. на имя начальника ОМВД России по г. Когалыму; копию маршрутного листа №33/2025 от 20.08.2025; протокол о доставлении (принудительном препровождении) лица в служебное помещение органа внутренних дел и протокол о задержании лица от 11.09.2025; письменное объяснение Зиннатуллина М.Р. от 11.09.2025; копию паспорта; справку на лицо по учетам СООП; сведения административной практики ОГИБДД ОМВД России по г. Когалыму в отношении Зиннатуллина М.Р.; видеозапись,   выписку  ГАУЗ СО городская  клиническая  больница  № 14  город  Екатеринбург  из  истории болезни  Зиннатуллина  М.Р. считает, что Зиннатуллин М.Р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7"/>
          <w:szCs w:val="27"/>
        </w:rPr>
        <w:t xml:space="preserve">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7"/>
          <w:szCs w:val="27"/>
        </w:rPr>
        <w:tab/>
        <w:t>Протокол об административном правонарушении полностью соответствует требования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28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ст. 28.2 - 28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, оснований не доверять сведениям, изложенным в протоколе, у мирового судьи не имеетс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Сведения, изложенные в протоколе об административном правонарушении логичны и последовательны, подтверждаются иными материалами дела, а потому протокол признан мировым судьей достоверным, соответствующим действительности и принимается в качестве достаточного доказательства совершен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При составлении протокола об административном правонарушении Зиннатуллин  М.Р.,  с  протоколом согласился,    замечаний  при  составлении протокола, полноты и правильности его составления и содержания от него  не  поступило, ему были разъяснены процессуальные права, в том числе требования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3000/entry/5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5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нституции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ab/>
        <w:t>Таким образом достоверность и допустимость перечисленных</w:t>
      </w:r>
      <w:r>
        <w:rPr>
          <w:color w:val="000000"/>
          <w:sz w:val="27"/>
          <w:szCs w:val="27"/>
        </w:rPr>
        <w:t xml:space="preserve">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Действия </w:t>
      </w:r>
      <w:r>
        <w:rPr>
          <w:sz w:val="27"/>
          <w:szCs w:val="27"/>
        </w:rPr>
        <w:t>Зиннатуллина М.Р.</w:t>
      </w:r>
      <w:r>
        <w:rPr>
          <w:color w:val="000000"/>
          <w:sz w:val="27"/>
          <w:szCs w:val="27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color w:val="000000"/>
          <w:sz w:val="27"/>
          <w:szCs w:val="27"/>
        </w:rPr>
        <w:t>Обстоятельств, смягчающих административную ответственность в соответствии со ст. 4.2 КоАП РФ, по делу  не 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color w:val="22272F"/>
          <w:sz w:val="23"/>
          <w:szCs w:val="23"/>
          <w:shd w:fill="FFFFFF" w:val="clear"/>
        </w:rPr>
        <w:tab/>
        <w:tab/>
      </w:r>
      <w:r>
        <w:rPr>
          <w:sz w:val="27"/>
          <w:szCs w:val="27"/>
          <w:shd w:fill="FFFFFF" w:val="clear"/>
        </w:rPr>
        <w:t>При этом мировой  судья с учетом положени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4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4.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 учитывает, что Зиннатуллин М.Р. в течение одного года неоднократно привлекался к административной ответственности за аналогичные правонарушения п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1924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1 ст. 19.24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, п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1924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2 ст. 19.24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, однако должных выводов для себя не делает и продолжает совершать однородные правонаруш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ab/>
        <w:t xml:space="preserve">Доводы  Зиннатуллина  М.Р.  о том,  что  по  состоянию  здоровья он не  может  отбывать наказание  за  совершенное административное правонарушение,  суд  не  принимает  во  внимание, поскольку  согласно  выписки  из  истории болезни ГАУЗ СО городская клиническая больница  № 14  города Екатеринбурга,    Зиннатуллину  М.Р.  операция  была  проведена  15октября 2024 года,  согласно  рекомендациям  лечащего  врача,  ему  в  первые  3 месяца  предписано ограничение  физических  нагрузок,  а также  в  первые 3 месяца  частое дробное питание небольшими  порциями,  таким образом  исходя из  представленной выписки  в настоящее  время у  Зиннатуллина  М.Р.  никаких  ограничений по  состоянию здоровья не  имеется. 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ab/>
        <w:t>При назначении наказания, мировой судья учитывает характер совершенного административного правонарушения, личность Зиннатуллина М.Р. и имущественное положение, и приходит к выводу о назначении Зиннатуллин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 xml:space="preserve"> М.Р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уководствуясь ст. ст. 29.10, 29.11 КоАП РФ,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Зиннатуллина Марата Рамазано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</w:t>
      </w: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0 (</w:t>
      </w:r>
      <w:r>
        <w:rPr>
          <w:color w:val="000000"/>
          <w:sz w:val="27"/>
          <w:szCs w:val="27"/>
          <w:lang w:val="ru-RU"/>
        </w:rPr>
        <w:t>тридцать</w:t>
      </w:r>
      <w:r>
        <w:rPr>
          <w:color w:val="000000"/>
          <w:sz w:val="27"/>
          <w:szCs w:val="27"/>
        </w:rPr>
        <w:t>) часов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ab/>
        <w:t>Разъяснить Зиннатуллин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 xml:space="preserve"> М.Р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ab/>
        <w:t>Разъяснить Зиннатуллин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 xml:space="preserve"> М.Р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>Мировой судья</w:t>
      </w:r>
      <w:r>
        <w:rPr>
          <w:color w:val="000000"/>
          <w:sz w:val="27"/>
          <w:szCs w:val="27"/>
          <w:lang w:val="ru-RU"/>
        </w:rPr>
        <w:t>:  подпись</w:t>
      </w:r>
      <w:r>
        <w:rPr>
          <w:color w:val="000000"/>
          <w:sz w:val="27"/>
          <w:szCs w:val="27"/>
        </w:rPr>
        <w:t xml:space="preserve">        </w:t>
        <w:tab/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